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eastAsia="Arial" w:cs="Arial" w:ascii="Arial" w:hAnsi="Arial"/>
          <w:b/>
          <w:bCs/>
          <w:sz w:val="24"/>
          <w:szCs w:val="24"/>
          <w:shd w:fill="auto" w:val="clear"/>
        </w:rPr>
        <w:t>Red Zon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Track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progra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or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eason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2014/15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version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6 </w:t>
      </w:r>
      <w:r>
        <w:rPr>
          <w:rFonts w:cs="Arial" w:ascii="Arial" w:hAnsi="Arial"/>
          <w:sz w:val="20"/>
          <w:szCs w:val="20"/>
          <w:shd w:fill="auto" w:val="clear"/>
        </w:rPr>
        <w:t>as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23</w:t>
      </w:r>
      <w:r>
        <w:rPr>
          <w:rFonts w:cs="Arial" w:ascii="Arial" w:hAnsi="Arial"/>
          <w:sz w:val="20"/>
          <w:szCs w:val="20"/>
          <w:shd w:fill="auto" w:val="clear"/>
        </w:rPr>
        <w:t>/09/2014)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Round 1 (Program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2 @ Doncaster)</w:t>
        <w:tab/>
        <w:tab/>
        <w:t>Men</w:t>
        <w:tab/>
        <w:tab/>
        <w:tab/>
        <w:t>Wom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Spri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All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91cm)</w:t>
        <w:tab/>
        <w:tab/>
        <w:t>U20/Open/40/5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>2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91cm)</w:t>
        <w:tab/>
        <w:tab/>
        <w:t>U18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76cm)</w:t>
        <w:tab/>
        <w:tab/>
        <w:tab/>
        <w:tab/>
        <w:tab/>
        <w:t>Op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>2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76cm)</w:t>
        <w:tab/>
        <w:tab/>
        <w:t>U14/16/60</w:t>
        <w:tab/>
        <w:tab/>
        <w:t>U14/16/18/20/40/50/6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alk</w:t>
        <w:tab/>
        <w:tab/>
        <w:tab/>
        <w:t xml:space="preserve">All </w:t>
        <w:tab/>
        <w:tab/>
        <w:tab/>
        <w:t xml:space="preserve">All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5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2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0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10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Relay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2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100 Relay</w:t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Round 2 (Program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1 @ Doncaster)</w:t>
        <w:tab/>
        <w:tab/>
        <w:t>Men</w:t>
        <w:tab/>
        <w:tab/>
        <w:tab/>
        <w:t>Wom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: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 Walk</w:t>
        <w:tab/>
        <w:tab/>
        <w:tab/>
        <w:t>Open, 40+, U20, U18</w:t>
        <w:tab/>
        <w:t>Open, 40+, U20, U18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: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alk</w:t>
        <w:tab/>
        <w:tab/>
        <w:tab/>
        <w:t>U14/16</w:t>
        <w:tab/>
        <w:tab/>
        <w:tab/>
        <w:t>U14/16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 xml:space="preserve">All 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M60</w:t>
        <w:tab/>
        <w:tab/>
        <w:tab/>
        <w:t>W50, W6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0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U16, U14</w:t>
        <w:tab/>
        <w:tab/>
        <w:t>U16, U14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0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8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3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8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0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400m Relay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2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400m Relay</w:t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  <w:tab/>
        <w:tab/>
        <w:tab/>
        <w:tab/>
        <w:t>U18/16/14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  <w:tab/>
      </w:r>
      <w:r>
        <w:rPr>
          <w:rFonts w:cs="Arial" w:ascii="Arial" w:hAnsi="Arial"/>
          <w:sz w:val="20"/>
          <w:szCs w:val="20"/>
          <w:shd w:fill="auto" w:val="clear"/>
        </w:rPr>
        <w:tab/>
        <w:t>U18/16/14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0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5000m</w:t>
        <w:tab/>
        <w:tab/>
        <w:tab/>
        <w:tab/>
        <w:t>Open/U20/40/50/60</w:t>
        <w:tab/>
        <w:t>Open/U20/40/50/6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Round 3 (Program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2 @ Collingwood)</w:t>
        <w:tab/>
        <w:tab/>
        <w:t>Men</w:t>
        <w:tab/>
        <w:tab/>
        <w:tab/>
        <w:t>Wom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Spri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All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91cm)</w:t>
        <w:tab/>
        <w:tab/>
        <w:t>U20/Open/40/5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>2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91cm)</w:t>
        <w:tab/>
        <w:tab/>
        <w:t>U18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76cm)</w:t>
        <w:tab/>
        <w:tab/>
        <w:tab/>
        <w:tab/>
        <w:tab/>
        <w:t>Op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>2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76cm)</w:t>
        <w:tab/>
        <w:tab/>
        <w:t>U14/16/60</w:t>
        <w:tab/>
        <w:tab/>
        <w:t>U14/16/18/20/40/50/6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alk</w:t>
        <w:tab/>
        <w:tab/>
        <w:tab/>
        <w:t>40+/U16/U14</w:t>
        <w:tab/>
        <w:tab/>
        <w:t xml:space="preserve"> 40+/U16/U14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>5000m Walk</w:t>
        <w:tab/>
        <w:tab/>
        <w:tab/>
        <w:t>Open/U20/U18</w:t>
        <w:tab/>
        <w:tab/>
        <w:t>Open/U20/U18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5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2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0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10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Relay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2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100 Relay</w:t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  <w:tab/>
        <w:tab/>
        <w:tab/>
        <w:tab/>
        <w:t>Al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>5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  <w:tab/>
        <w:tab/>
        <w:tab/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Round 4 (Program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1 @ Doncaster)</w:t>
        <w:tab/>
        <w:tab/>
        <w:t>Men</w:t>
        <w:tab/>
        <w:tab/>
        <w:tab/>
        <w:t>Wom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: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 Walk</w:t>
        <w:tab/>
        <w:tab/>
        <w:tab/>
        <w:t>Open, 40+, U20, U18</w:t>
        <w:tab/>
        <w:t>Open, 40+, U20, U18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: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alk</w:t>
        <w:tab/>
        <w:tab/>
        <w:tab/>
        <w:t>U14/16</w:t>
        <w:tab/>
        <w:tab/>
        <w:tab/>
        <w:t>U14/16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 xml:space="preserve">All 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M60</w:t>
        <w:tab/>
        <w:tab/>
        <w:tab/>
        <w:t>W50, W6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0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U14/16</w:t>
        <w:tab/>
        <w:tab/>
        <w:tab/>
        <w:t xml:space="preserve"> U14/16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0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8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3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8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0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Medley Relay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2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Medley Relay</w:t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  <w:tab/>
        <w:tab/>
        <w:tab/>
        <w:tab/>
        <w:t>Open/20/40+/18/16</w:t>
      </w:r>
      <w:r>
        <w:rPr>
          <w:rFonts w:eastAsia="Arial" w:cs="Arial" w:ascii="Arial" w:hAnsi="Arial"/>
          <w:sz w:val="20"/>
          <w:szCs w:val="20"/>
          <w:shd w:fill="auto" w:val="clear"/>
        </w:rPr>
        <w:tab/>
        <w:t xml:space="preserve"> Open/20/40+/18/16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Round 5 (Program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2 @ Doncaster)</w:t>
        <w:tab/>
        <w:tab/>
        <w:t>Men</w:t>
        <w:tab/>
        <w:tab/>
        <w:tab/>
        <w:t>Wom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Spri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*</w:t>
        <w:tab/>
        <w:tab/>
        <w:tab/>
        <w:t>All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  <w:tab/>
        <w:tab/>
        <w:t>3000m*</w:t>
        <w:tab/>
        <w:tab/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U1</w:t>
      </w:r>
      <w:r>
        <w:rPr>
          <w:rFonts w:cs="Arial" w:ascii="Arial" w:hAnsi="Arial"/>
          <w:sz w:val="20"/>
          <w:szCs w:val="20"/>
          <w:shd w:fill="auto" w:val="clear"/>
        </w:rPr>
        <w:t>8/U16</w:t>
        <w:tab/>
        <w:tab/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U18/U16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5000m*</w:t>
        <w:tab/>
        <w:tab/>
        <w:tab/>
        <w:tab/>
        <w:t>Open/U20/40+</w:t>
        <w:tab/>
        <w:tab/>
        <w:t>Open/U20/40+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alk</w:t>
        <w:tab/>
        <w:tab/>
        <w:tab/>
        <w:t>All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5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2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0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10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Relay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2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100Relay</w:t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Round 6 (Program 1 @ Aberfeldie)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Zone v Zone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Round 7 (Program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2 @ Doncaster)</w:t>
        <w:tab/>
        <w:tab/>
        <w:t>Men</w:t>
        <w:tab/>
        <w:tab/>
        <w:tab/>
        <w:t>Wom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Sprin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All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91cm)</w:t>
        <w:tab/>
        <w:tab/>
        <w:t>U20/Open/40/5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>2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91cm)</w:t>
        <w:tab/>
        <w:tab/>
        <w:t>U18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1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76cm)</w:t>
        <w:tab/>
        <w:tab/>
        <w:tab/>
        <w:tab/>
        <w:tab/>
        <w:t>Op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>2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Steepl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(76cm)</w:t>
        <w:tab/>
        <w:tab/>
        <w:t>U14/16/60</w:t>
        <w:tab/>
        <w:tab/>
        <w:t>U14/16/18/20/40/50/6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1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alk</w:t>
        <w:tab/>
        <w:tab/>
        <w:tab/>
        <w:t>40+/U16/U14</w:t>
        <w:tab/>
        <w:tab/>
        <w:t xml:space="preserve"> 40+/U16/U14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ab/>
        <w:tab/>
        <w:t>5000m Walk</w:t>
        <w:tab/>
        <w:tab/>
        <w:tab/>
        <w:t>Open/U20/U18</w:t>
        <w:tab/>
        <w:tab/>
        <w:t>Open/U20/U18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2.5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3.2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0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100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Relay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2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100 Relay</w:t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4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5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>Round 8 (Program</w:t>
      </w:r>
      <w:r>
        <w:rPr>
          <w:rFonts w:eastAsia="Arial" w:cs="Arial" w:ascii="Arial" w:hAnsi="Arial"/>
          <w:b/>
          <w:bCs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shd w:fill="auto" w:val="clear"/>
        </w:rPr>
        <w:t>1 @ Doncaster)</w:t>
        <w:tab/>
        <w:tab/>
        <w:t>Men</w:t>
        <w:tab/>
        <w:tab/>
        <w:tab/>
        <w:t>Women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6: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 Walk</w:t>
        <w:tab/>
        <w:tab/>
        <w:tab/>
        <w:t>Open, 40+, U20, U18</w:t>
        <w:tab/>
        <w:t>Open, 40+, U20, U18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6: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15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Walk</w:t>
        <w:tab/>
        <w:tab/>
        <w:tab/>
        <w:t>U14/16</w:t>
        <w:tab/>
        <w:tab/>
        <w:tab/>
        <w:t>U14/16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6.3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 xml:space="preserve">All 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6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M60</w:t>
        <w:tab/>
        <w:tab/>
        <w:tab/>
        <w:t>W50, W60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7.0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urdles</w:t>
        <w:tab/>
        <w:tab/>
        <w:tab/>
        <w:t>U14/16</w:t>
        <w:tab/>
        <w:tab/>
        <w:tab/>
        <w:t xml:space="preserve"> U14/16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7.1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7.4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2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8.0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800m</w:t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8.3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800m</w:t>
        <w:tab/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9.0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200m Relay</w:t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9.2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4x200m Relay</w:t>
        <w:tab/>
        <w:tab/>
        <w:tab/>
        <w:tab/>
        <w:tab/>
        <w:tab/>
        <w:t>All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9.35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3000m</w:t>
        <w:tab/>
        <w:tab/>
        <w:tab/>
        <w:tab/>
        <w:t>18/16</w:t>
      </w:r>
      <w:r>
        <w:rPr>
          <w:rFonts w:eastAsia="Arial" w:cs="Arial" w:ascii="Arial" w:hAnsi="Arial"/>
          <w:sz w:val="20"/>
          <w:szCs w:val="20"/>
          <w:shd w:fill="auto" w:val="clear"/>
        </w:rPr>
        <w:tab/>
        <w:t xml:space="preserve"> </w:t>
        <w:tab/>
        <w:tab/>
        <w:t>18/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shd w:fill="auto" w:val="clear"/>
        </w:rPr>
        <w:t>9.50pm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ab/>
        <w:t>5000m</w:t>
        <w:tab/>
        <w:tab/>
        <w:tab/>
        <w:tab/>
        <w:t>Open/20/40+</w:t>
      </w:r>
      <w:r>
        <w:rPr>
          <w:rFonts w:eastAsia="Arial" w:cs="Arial" w:ascii="Arial" w:hAnsi="Arial"/>
          <w:sz w:val="20"/>
          <w:szCs w:val="20"/>
          <w:shd w:fill="auto" w:val="clear"/>
        </w:rPr>
        <w:tab/>
        <w:tab/>
        <w:t xml:space="preserve"> Open/20/40+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Round 9 (Program 2 @ Knox)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Zone v Zone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b/>
          <w:bCs/>
          <w:sz w:val="20"/>
          <w:szCs w:val="20"/>
          <w:shd w:fill="auto" w:val="clear"/>
        </w:rPr>
        <w:t xml:space="preserve">Round 10 (Program 1 @ Doncaster) </w:t>
      </w:r>
      <w:r>
        <w:rPr>
          <w:rFonts w:cs="Arial" w:ascii="Arial" w:hAnsi="Arial"/>
          <w:b w:val="false"/>
          <w:bCs w:val="false"/>
          <w:sz w:val="20"/>
          <w:szCs w:val="20"/>
          <w:shd w:fill="auto" w:val="clear"/>
        </w:rPr>
        <w:t>Zone v Zone</w:t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p>
      <w:pPr>
        <w:pStyle w:val="Normal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Notes: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</w:p>
    <w:p>
      <w:pPr>
        <w:pStyle w:val="Normal"/>
        <w:numPr>
          <w:ilvl w:val="0"/>
          <w:numId w:val="1"/>
        </w:numPr>
        <w:ind w:left="709" w:right="0" w:hanging="36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Hurdles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conducted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highest and longest </w:t>
      </w:r>
      <w:r>
        <w:rPr>
          <w:rFonts w:cs="Arial" w:ascii="Arial" w:hAnsi="Arial"/>
          <w:sz w:val="20"/>
          <w:szCs w:val="20"/>
          <w:shd w:fill="auto" w:val="clear"/>
        </w:rPr>
        <w:t>to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low</w:t>
      </w:r>
      <w:r>
        <w:rPr>
          <w:rFonts w:cs="Arial" w:ascii="Arial" w:hAnsi="Arial"/>
          <w:sz w:val="20"/>
          <w:szCs w:val="20"/>
          <w:shd w:fill="auto" w:val="clear"/>
        </w:rPr>
        <w:t>es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and shortest (distance)</w:t>
      </w:r>
    </w:p>
    <w:p>
      <w:pPr>
        <w:pStyle w:val="Normal"/>
        <w:numPr>
          <w:ilvl w:val="0"/>
          <w:numId w:val="1"/>
        </w:numPr>
        <w:ind w:left="709" w:right="0" w:hanging="36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Long Relay alternates between Medley (Rounds 4, 8) &amp; 4x400m (Rounds 2, 6)</w:t>
      </w:r>
    </w:p>
    <w:p>
      <w:pPr>
        <w:pStyle w:val="Normal"/>
        <w:numPr>
          <w:ilvl w:val="0"/>
          <w:numId w:val="1"/>
        </w:numPr>
        <w:ind w:left="709" w:right="0" w:hanging="36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  <w:t>Abov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times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are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or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firs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heat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of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ach</w:t>
      </w:r>
      <w:r>
        <w:rPr>
          <w:rFonts w:eastAsia="Arial" w:cs="Arial" w:ascii="Arial" w:hAnsi="Arial"/>
          <w:sz w:val="20"/>
          <w:szCs w:val="20"/>
          <w:shd w:fill="auto" w:val="clear"/>
        </w:rPr>
        <w:t xml:space="preserve"> </w:t>
      </w:r>
      <w:r>
        <w:rPr>
          <w:rFonts w:cs="Arial" w:ascii="Arial" w:hAnsi="Arial"/>
          <w:sz w:val="20"/>
          <w:szCs w:val="20"/>
          <w:shd w:fill="auto" w:val="clear"/>
        </w:rPr>
        <w:t>event.</w:t>
      </w:r>
    </w:p>
    <w:p>
      <w:pPr>
        <w:pStyle w:val="Normal"/>
        <w:numPr>
          <w:ilvl w:val="0"/>
          <w:numId w:val="0"/>
        </w:numPr>
        <w:ind w:left="709" w:right="0" w:hanging="360"/>
        <w:rPr>
          <w:rFonts w:ascii="Arial" w:hAnsi="Arial" w:cs="Arial"/>
          <w:sz w:val="20"/>
          <w:szCs w:val="20"/>
          <w:shd w:fill="auto" w:val="clear"/>
        </w:rPr>
      </w:pPr>
      <w:r>
        <w:rPr>
          <w:rFonts w:cs="Arial" w:ascii="Arial" w:hAnsi="Arial"/>
          <w:sz w:val="20"/>
          <w:szCs w:val="20"/>
          <w:shd w:fill="auto" w:val="clear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AU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51:38Z</dcterms:created>
  <dc:creator/>
  <dc:description/>
  <dc:language>en-US</dc:language>
  <cp:lastModifiedBy>bod </cp:lastModifiedBy>
  <dcterms:modified xsi:type="dcterms:W3CDTF">2014-09-06T09:35:53Z</dcterms:modified>
  <cp:revision>21</cp:revision>
  <dc:subject/>
  <dc:title/>
</cp:coreProperties>
</file>